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Subscrisa MAESTRO SPRL FILIALA BUCURESTI, cu sediul în Bucuresti, str.Petofi Sandor nr.4, Sector 1, în calitate de lichidator judiciar al SC IMOBILIARA STARDUST SRL, </w:t>
      </w:r>
      <w:r>
        <w:rPr>
          <w:rFonts w:cs="Arial" w:ascii="Arial" w:hAnsi="Arial"/>
          <w:b/>
          <w:bCs/>
        </w:rPr>
        <w:t>anunță organizarea selecției de oferte în vederea preluării a 4 ml de arhivă a SC IMOBILIARA STARDUST SRL-IN FALIMENT pentru data de 20.07.2020, ora 10,30 la sediul lichidatorului judiciar din Bucuresti, st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tofi Sandor nr.4, Sector 1</w:t>
      </w:r>
      <w:r>
        <w:rPr>
          <w:rFonts w:cs="Arial" w:ascii="Arial" w:hAnsi="Arial"/>
          <w:b/>
          <w:bCs/>
        </w:rPr>
        <w:t>3, cu respectarea legislației în vigoare privind preluarea și depozitarea documentelor arhivist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ele se vor depune până în data de 17.07.2020 ora 17,00, împreună cu documentele care atestă calitatea de prelucrator și deținător de documente arhivistice.</w:t>
      </w:r>
    </w:p>
    <w:p>
      <w:pPr>
        <w:pStyle w:val="Normal"/>
        <w:jc w:val="both"/>
        <w:rPr/>
      </w:pPr>
      <w:r>
        <w:rPr>
          <w:rFonts w:cs="Arial" w:ascii="Arial" w:hAnsi="Arial"/>
        </w:rPr>
        <w:t>Arhiva se află depozitată în Bucuresti, sector 1, str.Luigi Cazavillan nr.17, și poate fi vizionată în fiecare zi între orele 10-14. Persoana de contact: Doina Stoian, tel. 0742.36.03.53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6:00Z</dcterms:created>
  <dc:creator>doina</dc:creator>
  <dc:description/>
  <cp:keywords/>
  <dc:language>en-US</dc:language>
  <cp:lastModifiedBy>Doina</cp:lastModifiedBy>
  <cp:lastPrinted>2009-12-14T15:39:00Z</cp:lastPrinted>
  <dcterms:modified xsi:type="dcterms:W3CDTF">2020-07-14T14:02:00Z</dcterms:modified>
  <cp:revision>3</cp:revision>
  <dc:subject/>
  <dc:title>Va rugam sa publicati in ziarul Bursa din 16</dc:title>
</cp:coreProperties>
</file>